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5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auto" w:line="415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auto" w:line="415"/>
        <w:jc w:val="center"/>
        <w:rPr>
          <w:rFonts w:ascii="Microsoft JhengHei UI Light" w:hAnsi="Microsoft JhengHei UI Light" w:eastAsia="Microsoft JhengHei UI Light" w:cs="Microsoft JhengHei UI Light"/>
          <w:spacing w:val="-20"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spacing w:val="-2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Microsoft JhengHei UI Light"/>
          <w:spacing w:val="-20"/>
          <w:sz w:val="32"/>
          <w:szCs w:val="32"/>
        </w:rPr>
      </w:pPr>
      <w:r>
        <w:rPr>
          <w:rFonts w:eastAsia="仿宋_GB2312" w:cs="Microsoft JhengHei UI Light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工政发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南昌工学院信访工作制度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（修订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的通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二级学院、校直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学院信访工作制度</w:t>
      </w:r>
      <w:r>
        <w:rPr>
          <w:rFonts w:ascii="仿宋_GB2312" w:hAnsi="仿宋_GB2312" w:cs="仿宋_GB2312" w:eastAsia="仿宋_GB2312"/>
          <w:sz w:val="32"/>
          <w:szCs w:val="32"/>
        </w:rPr>
        <w:t>（修订）》印发给你们，请认真学习贯彻，落实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南昌工学院信访工作制度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为保持学校各级党委、行政与师生员工的密切联系，保护信访人的合法权益，维护学校信访秩序，使信访工作制度化、规范化和法制化，更好地依法治校，建设社会主义和谐校园。根据国务院《信访工作条例》《教育部信访工作暂行规定》，结合我校实际情况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本制度所称的信访，是指师生员工、法人和其他个人、组织等信访人，通过书信、电子邮件、电话、走访等形式，向学校及各部门反映情况，提出建议、意见或者投诉请求，依法由学校及各部门处理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学校及各部门应当做好信访工作，倾听师生员工的意见、建议和要求，接受群众监督，努力为师生员工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学校的信访工作在学校党委、行政的统一领导下，坚持属地管理、分级负责，谁主管、谁负责，依法、及时、就地解决问题与疏导教育相结合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信访工作办公室（党政办公室，下同）是学校党委和行政负责信访工作的职能部门，主要职责是：贯彻落实上级部门关于信访工作的法规、文件精神，研究并制定学校信访工作规范，协调处理重大、疑难信访事项，努力构建统一领导、部门协调，统筹兼顾、标本兼治，各负其责、齐抓共管的信访工作格局；受理、转办和承办信访人向学校提出的信访事项；承办上级和学校领导交由处理的信访事项；协助学校领导做好来访的预约、接待和有关事项的落实工作；协调、督查各部门处理的重要信访事项；开展调查研究，分析学校信访情况，上报学校信访信息，及时向学校提出完善和改进工作的建议；对各部门的信访工作进行业务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各部门的信访工作职责是：根据学校信访工作的总体要求，研究部署本部门信访工作，积极畅通本部门的信访渠道，完成学校交办的信访工作并解决本部门职责范围内的信访事项，积极采纳信访人提出的建议，接受群众的监督，努力改进工作，从源头上预防信访矛盾和纠纷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学校信访工作实行主要领导责任制，即学校党政的主要领导是信访工作的负责人，对信访工作负总责，分管领导负直接领导责任。各部门的负责人应当阅批重要来信，接待重要来访，听取信访工作汇报，研究解决信访工作中的突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学校将各部门信访工作绩效纳入干部和精细化管理考核的内容。信访人反映的情况，提出的建议、意见，对学校改革、发展、稳定有较大贡献的，应当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信访事项的提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对依法应当通过诉讼、仲裁、行政复议等法定途径解决的投诉请求，信访人应当依照有关法律、行政法规规定的程序，向有关机关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采用书信、电子邮件、传真等书面形式提出信访事项的，应当载明信访人的姓名、住址、联系方式和请求、事实、理由。各部门对采用口头形式提出的投诉请求，应当记录信访人的姓名、住址、联系方式和请求、事实、理由。信访人采用走访形式提出信访事项的，应当到有关部门或者单位指定的接待场所提出。多人采用走访形式提出共同的信访事项的，应当推选代表，代表人数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　第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对学校下列信访事项，可以依法通过各种形式向学校提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对学校教学、人事、后勤、管理及发展等方面的意见和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对学校各部门和工作人员的建议、批评和要求，监督、检举学校工作人员的违法违纪及失职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学校及各部门改革、发展、稳定方面的意见和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向学校询问、要求答复和复查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应当履行以下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遵守国家法律、法规和学校规章、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如实反映情况，不得捏造、歪曲事实，不得诬告、陷害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服从符合法律、法规、规章、制度等的处理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遵守信访秩序，不得影响学校正常的教学、科研、办公和生活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信访事项的的办理和督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各部门应当根据实际情况，建立登记、转办、催办、回复、检查、归档等各项信访工作制度，对群众信访反映的问题，要做到“件件有着落，事事有回信”。及时办理信访事项，及时化解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收到信访事项后，部门应当根据相应的职责，明确是否受理。不能当场答复是否受理的，应当自收到信访事项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书面告知信访人是否受理。信访人的姓名、住址不清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部门应当认真研究论证信访人提出的意见、建议，对有利于改进工作，促进学校发展的，应当积极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十六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信访人提出的信访事项，请求事实清楚，属于本部门职责范围内的，应当及时办理，并答复信访人；重要信访事项经分管领导签发后，书面答复信访人；对信访事项事实不清的，应当听取信访人陈述事实和理由；需要进一步核实有关情况的，应当向其他组织和人员进行调查。对于请求事由合理但缺乏法律依据的，向信访人解释清楚，要主动证明澄清；对于不理会的请求，要进行说服教育，积极引导 ，要坚持依法依规按政策办理，不能突破法律法规和政策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访事项应当自受理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办结；情况复杂的，经负责人批准，可以适当延长办理期限，但延长期限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，并告知信访人延期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对各部门作出的信访事项处理意见不服的，可以自收到书面答复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请求学校信访工作办公室进行复查。信访工作办公室收到复查请求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提出复查意见，并予以书面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对复核意见不服，仍然以同一事实和理由提出投诉请求的，部门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学校信访工作办公室发现各部门有下列情形之一的，应当督促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无正当理由未按规定的办理期限办结信访事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未按规定反馈信访事项办理结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未按规定程序办理信访事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办理信访事项推诿、敷衍、拖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不执行信访处理意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其他需要督办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收到领导批示件后，部门应当认真办理，处理意见由本部门分管领导审阅、批示后，按有关规定及时上报学校和答复信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对信访人反映的有关政策性问题，部门应当及时向有关部门报告，并提出完善政策、解决问题的建议。对于有可能造成学校、社会重大影响的紧急信访事项，应当及时向上级部门和领导报告，并积极协助领导做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二十三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部门应当及时向学校报送的信访信息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信访事项的数据统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涉及学校稳定的重大信访事项和处理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信访工作总结及机制创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信访渠道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各部门应当进一步畅通网络信访渠道，为信访人反映情况、提出建议意见、投诉请求、查询有关信息及办理结果提供便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记（督导专员）信箱、校长信箱是学校党委、行政联系师生员工的重要渠道，信访工作办公室应当进一步做好书记信箱、校长信箱工作，完善网络信访制度，加强信息沟通，促进校务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人需要直接向学校领导反映学校改革、发展和稳定方面的重大问题，应当通过学校信访办公室进行预约登记，提供必要材料，由每周接待日值班校领导进行接待，或由学校信访工作办公室视情况，根据学校领导的分工，安排时间进行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对师生员工反映较集中的信访事项，部门应当及时召开座谈会，当面听取师生员工的意见和建议。学校领导应当经常深入基层，了解情况，听取意见，及时召开现场办公会，协调解决与师生员工切身利益相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对于重大、复杂、疑难的信访事项，应当研究制定涉及师生员工切身利益的有关政策。涉及个人重大问题的事项可以举行听证，听证遵循公开、公正的原则，根据需要确定参加人员，通过质询、辩论、评议、合议等一系列方式，查明事实，分清责任，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信访工作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各部门对办理的信访事项，不得推诿、敷衍、拖延；对重大、紧急信访事项和信访信息不得瞒报、谎报、缓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二十九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访工作部门及其工作人员不得将信访人的检举、揭发材料及有关情况透露或者转给被检举、揭发的人员或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任何组织和个人不得打击报复信访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信访工作人员与信访事项或者信访人有直接利害关系的，应当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三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因下列情形之一导致信访事项发生，造成严重后果的，对直接负责的主管人员和其他直接责任人员，依照有关法律、行政法规，给予行政处分；构成犯罪的，依法追究刑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滥用职权或应当作为而不作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打击报复信访人，构成犯罪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南昌工学院关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题信访事项答复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南昌工学院关于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X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XXXXXXXX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信访事项答复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（方正小标宋简体二号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，居中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信访人没有留姓名，则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信访人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你反映</w:t>
      </w:r>
      <w:r>
        <w:rPr>
          <w:rFonts w:eastAsia="仿宋_GB2312" w:cs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</w:rPr>
        <w:t>的问题，我校根据《信访条例》的有关规定予以受理。根据调查核实的情况，我们依照有关法律法规和政策规定进行了处理。现按照《信访条例》的规定，特向你进行答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你反映的主要事项、要求及理由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一级标题黑体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项：</w:t>
      </w:r>
      <w:r>
        <w:rPr>
          <w:rFonts w:eastAsia="仿宋_GB2312" w:cs="仿宋_GB2312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    求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    由：</w:t>
      </w:r>
      <w:r>
        <w:rPr>
          <w:rFonts w:eastAsia="仿宋_GB2312" w:cs="仿宋_GB2312" w:ascii="仿宋_GB2312" w:hAnsi="仿宋_GB2312"/>
          <w:sz w:val="32"/>
          <w:szCs w:val="32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调查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办理意见，可依照《信访条例》第三十四条的规定，在收到本办理答复意见书次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向上一级行政机关提出复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宋体" w:eastAsia="仿宋_GB2312"/>
          <w:bCs/>
          <w:sz w:val="32"/>
          <w:szCs w:val="32"/>
        </w:rPr>
        <w:t>三号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首行缩进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字符；</w:t>
      </w:r>
      <w:r>
        <w:rPr>
          <w:rFonts w:ascii="仿宋_GB2312" w:hAnsi="仿宋_GB2312" w:eastAsia="仿宋_GB2312"/>
          <w:bCs/>
          <w:sz w:val="32"/>
          <w:szCs w:val="32"/>
        </w:rPr>
        <w:t>行间距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磅，可调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页面设置上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厘米，下：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厘米；左右：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可调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当排版后所剩空白处不能容下印章、成文日期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可以采取调整行距、字距</w:t>
      </w:r>
      <w:r>
        <w:rPr>
          <w:rFonts w:ascii="仿宋_GB2312" w:hAnsi="仿宋_GB2312" w:cs="仿宋" w:eastAsia="仿宋_GB2312"/>
          <w:sz w:val="32"/>
          <w:szCs w:val="32"/>
        </w:rPr>
        <w:t>、页边距等</w:t>
      </w:r>
      <w:r>
        <w:rPr>
          <w:rFonts w:ascii="仿宋_GB2312" w:hAnsi="仿宋_GB2312" w:cs="仿宋" w:eastAsia="仿宋_GB2312"/>
          <w:sz w:val="32"/>
          <w:szCs w:val="32"/>
        </w:rPr>
        <w:t>使印章与正文同处一</w:t>
      </w:r>
      <w:r>
        <w:rPr>
          <w:rFonts w:ascii="仿宋_GB2312" w:hAnsi="仿宋_GB2312" w:cs="仿宋" w:eastAsia="仿宋_GB2312"/>
          <w:sz w:val="32"/>
          <w:szCs w:val="32"/>
        </w:rPr>
        <w:t>页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南昌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落款</w:t>
      </w:r>
      <w:r>
        <w:rPr>
          <w:rFonts w:ascii="仿宋_GB2312" w:hAnsi="仿宋_GB2312" w:cs="仿宋" w:eastAsia="仿宋_GB2312"/>
          <w:sz w:val="32"/>
          <w:szCs w:val="32"/>
        </w:rPr>
        <w:t>与正文隔两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南昌工学院办公室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113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Microsoft JhengHei UI Light">
    <w:charset w:val="88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kern w:val="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napToGrid w:val="true"/>
      <w:spacing w:lineRule="auto" w:line="396" w:before="0" w:after="40"/>
      <w:ind w:firstLine="400"/>
      <w:jc w:val="left"/>
    </w:pPr>
    <w:rPr>
      <w:rFonts w:ascii="宋体" w:hAnsi="宋体" w:cs="宋体"/>
      <w:kern w:val="0"/>
      <w:sz w:val="46"/>
      <w:szCs w:val="46"/>
      <w:lang w:val="zh-TW" w:eastAsia="zh-TW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exact" w:line="340"/>
      <w:ind w:left="190" w:hanging="0"/>
      <w:jc w:val="center"/>
    </w:pPr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User</dc:creator>
  <dc:description/>
  <dc:language>en-US</dc:language>
  <cp:lastModifiedBy>Mr～葉</cp:lastModifiedBy>
  <cp:lastPrinted>2022-06-29T16:04:00Z</cp:lastPrinted>
  <dcterms:modified xsi:type="dcterms:W3CDTF">2022-06-29T08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7427A12B4EC2BDF1B23087A507A2</vt:lpwstr>
  </property>
  <property fmtid="{D5CDD505-2E9C-101B-9397-08002B2CF9AE}" pid="3" name="KSOProductBuildVer">
    <vt:lpwstr>2052-11.1.0.11372</vt:lpwstr>
  </property>
</Properties>
</file>